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观摩课课程安排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第二学期）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00"/>
        <w:gridCol w:w="1846"/>
        <w:gridCol w:w="2190"/>
        <w:gridCol w:w="4446"/>
      </w:tblGrid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、地点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金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浆造纸工程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一周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二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  <w:lang w:val="en-US" w:eastAsia="zh-CN"/>
              </w:rPr>
              <w:t>315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金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生物化学实验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0-17</w:t>
            </w:r>
            <w:r>
              <w:rPr>
                <w:sz w:val="24"/>
                <w:szCs w:val="24"/>
                <w:lang w:eastAsia="zh-CN"/>
              </w:rPr>
              <w:t>周）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二</w:t>
            </w:r>
            <w:r>
              <w:rPr>
                <w:sz w:val="24"/>
                <w:szCs w:val="24"/>
                <w:lang w:val="en-US" w:eastAsia="zh-CN"/>
              </w:rPr>
              <w:t>5678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逸夫教学楼</w:t>
            </w: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化分</w:t>
            </w:r>
            <w:r>
              <w:rPr>
                <w:sz w:val="24"/>
                <w:szCs w:val="24"/>
                <w:lang w:eastAsia="zh-CN"/>
              </w:rPr>
              <w:t>析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9-12</w:t>
            </w:r>
            <w:r>
              <w:rPr>
                <w:sz w:val="24"/>
                <w:szCs w:val="24"/>
                <w:lang w:eastAsia="zh-CN"/>
              </w:rPr>
              <w:t>周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91011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逸夫教学楼</w:t>
            </w: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四周五</w:t>
            </w:r>
            <w:r>
              <w:rPr>
                <w:sz w:val="24"/>
                <w:szCs w:val="24"/>
                <w:lang w:val="en-US" w:eastAsia="zh-CN"/>
              </w:rPr>
              <w:t>91011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逸夫教学楼</w:t>
            </w: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林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胡春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森林昆虫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-16</w:t>
            </w:r>
            <w:r>
              <w:rPr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一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锦绣楼</w:t>
            </w:r>
            <w:r>
              <w:rPr>
                <w:sz w:val="24"/>
                <w:szCs w:val="24"/>
                <w:lang w:val="en-US" w:eastAsia="zh-CN"/>
              </w:rPr>
              <w:t>403</w:t>
              <w:br/>
            </w:r>
            <w:r>
              <w:rPr>
                <w:sz w:val="24"/>
                <w:szCs w:val="24"/>
                <w:lang w:val="en-US" w:eastAsia="zh-CN"/>
              </w:rPr>
              <w:t>周三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锦绣楼</w:t>
            </w:r>
            <w:r>
              <w:rPr>
                <w:sz w:val="24"/>
                <w:szCs w:val="24"/>
                <w:lang w:val="en-US" w:eastAsia="zh-CN"/>
              </w:rPr>
              <w:t>408</w:t>
              <w:br/>
            </w:r>
            <w:r>
              <w:rPr>
                <w:sz w:val="24"/>
                <w:szCs w:val="24"/>
                <w:lang w:val="en-US" w:eastAsia="zh-CN"/>
              </w:rPr>
              <w:t>周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锦绣楼</w:t>
            </w:r>
            <w:r>
              <w:rPr>
                <w:sz w:val="24"/>
                <w:szCs w:val="24"/>
                <w:lang w:val="en-US" w:eastAsia="zh-CN"/>
              </w:rPr>
              <w:t>404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王佳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日语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周二周三周四周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文博楼</w:t>
            </w:r>
            <w:r>
              <w:rPr>
                <w:sz w:val="24"/>
                <w:szCs w:val="24"/>
                <w:lang w:val="en-US" w:eastAsia="zh-CN"/>
              </w:rPr>
              <w:t>705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交通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马晓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汽车金融与保险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-10</w:t>
            </w:r>
            <w:r>
              <w:rPr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二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丹青楼</w:t>
            </w:r>
            <w:r>
              <w:rPr>
                <w:sz w:val="24"/>
                <w:szCs w:val="24"/>
                <w:lang w:val="en-US" w:eastAsia="zh-CN"/>
              </w:rPr>
              <w:t>7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四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丹青楼</w:t>
            </w:r>
            <w:r>
              <w:rPr>
                <w:sz w:val="24"/>
                <w:szCs w:val="24"/>
                <w:lang w:val="en-US" w:eastAsia="zh-CN"/>
              </w:rPr>
              <w:t>608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王玉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化学</w:t>
            </w:r>
            <w:r>
              <w:rPr>
                <w:sz w:val="24"/>
                <w:szCs w:val="24"/>
              </w:rPr>
              <w:t>A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-16</w:t>
            </w:r>
            <w:r>
              <w:rPr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三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8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周五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方海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与包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1-18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二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四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726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春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</w:t>
            </w:r>
            <w:r>
              <w:rPr>
                <w:sz w:val="24"/>
                <w:szCs w:val="24"/>
              </w:rPr>
              <w:t>C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7-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三</w:t>
            </w:r>
            <w:r>
              <w:rPr>
                <w:sz w:val="24"/>
                <w:szCs w:val="24"/>
                <w:lang w:val="en-US" w:eastAsia="zh-CN"/>
              </w:rPr>
              <w:t>5678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工程楼</w:t>
            </w:r>
            <w:r>
              <w:rPr>
                <w:sz w:val="24"/>
                <w:szCs w:val="24"/>
                <w:lang w:val="en-US" w:eastAsia="zh-CN"/>
              </w:rPr>
              <w:t>808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文法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孜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一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二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615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管理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宏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1-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一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三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马克思主义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四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四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六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锦绣楼</w:t>
            </w:r>
            <w:r>
              <w:rPr>
                <w:sz w:val="24"/>
                <w:szCs w:val="24"/>
              </w:rPr>
              <w:t>T3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六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锦绣楼</w:t>
            </w:r>
            <w:r>
              <w:rPr>
                <w:sz w:val="24"/>
                <w:szCs w:val="24"/>
                <w:lang w:val="en-US" w:eastAsia="zh-CN"/>
              </w:rPr>
              <w:t>313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游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-18</w:t>
            </w:r>
            <w:r>
              <w:rPr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周一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周三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四</w:t>
            </w: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游泳馆</w:t>
            </w:r>
          </w:p>
        </w:tc>
      </w:tr>
    </w:tbl>
    <w:p>
      <w:pPr>
        <w:sectPr>
          <w:type w:val="nextPage"/>
          <w:pgSz w:orient="landscape"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观摩课授课教师简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岳金权，</w:t>
      </w:r>
      <w:r>
        <w:rPr>
          <w:sz w:val="28"/>
          <w:szCs w:val="28"/>
        </w:rPr>
        <w:t>男，副教授，研究生导师，主讲《轻化工程导论》、《制浆原理与工程》、《高得率浆生产技术》、《制浆造纸工程设计》等本科专业课程。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毕业于大连轻工业学院化学工程系制浆造纸专业，到哈尔滨造纸厂工作，历任团委书记、技术科长、基建科长、制浆分厂副厂长、总工程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调入东北林业大学制浆造纸教研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史金铭，</w:t>
      </w:r>
      <w:r>
        <w:rPr>
          <w:sz w:val="28"/>
          <w:szCs w:val="28"/>
          <w:lang w:eastAsia="zh-CN"/>
        </w:rPr>
        <w:t>女，讲师。</w:t>
      </w:r>
      <w:r>
        <w:rPr>
          <w:sz w:val="28"/>
          <w:szCs w:val="28"/>
        </w:rPr>
        <w:t>吉林大学生物化学学士，吉林大学分子酶学工程实验室生物化学与分子生物学硕士，哈尔滨工业大学生命科学博士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起于东北林业大学生命科学学院生物化学教研室任讲师。任教期间主要讲授生物化学理论课，生物化学实验和生物化学分析技术课程。五年期间共计讲授两千余学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</w:rPr>
        <w:t>李晓岩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讲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博士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毕业于中国海洋大学，现任职于东北林业大学生命科学学院微生物学科。主要从事《生物化学》及《生化分析技术》课程的教学工作，分获东北林业大学教学质量优秀奖一等奖、二等奖各一次，发表教改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。主要研究方向为生物材料，在《</w:t>
      </w:r>
      <w:r>
        <w:rPr>
          <w:sz w:val="28"/>
          <w:szCs w:val="28"/>
        </w:rPr>
        <w:t>Carbohydrate Polymers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Journal of microencapsulation</w:t>
      </w:r>
      <w:r>
        <w:rPr>
          <w:sz w:val="28"/>
          <w:szCs w:val="28"/>
        </w:rPr>
        <w:t>》等期刊上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。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zh-CN" w:eastAsia="zh-CN"/>
        </w:rPr>
        <w:t>胡春祥，</w:t>
      </w:r>
      <w:r>
        <w:rPr>
          <w:b w:val="false"/>
          <w:bCs w:val="false"/>
          <w:sz w:val="28"/>
          <w:szCs w:val="28"/>
          <w:lang w:val="zh-CN" w:eastAsia="zh-CN"/>
        </w:rPr>
        <w:t>男</w:t>
      </w:r>
      <w:r>
        <w:rPr>
          <w:b w:val="false"/>
          <w:bCs w:val="false"/>
          <w:sz w:val="28"/>
          <w:szCs w:val="28"/>
          <w:lang w:val="zh-CN"/>
        </w:rPr>
        <w:t>，</w:t>
      </w:r>
      <w:r>
        <w:rPr>
          <w:sz w:val="28"/>
          <w:szCs w:val="28"/>
          <w:lang w:val="zh-CN"/>
        </w:rPr>
        <w:t>教授。</w:t>
      </w:r>
      <w:r>
        <w:rPr>
          <w:sz w:val="28"/>
          <w:szCs w:val="28"/>
          <w:lang w:val="zh-CN"/>
        </w:rPr>
        <w:t>1977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月毕业于东北林学院森林病虫害防治专业，现任森林保护学科教授、博士生导师，兼任中国林学会森林昆虫分会副主任委员。从事教学、科研工作</w:t>
      </w:r>
      <w:r>
        <w:rPr>
          <w:sz w:val="28"/>
          <w:szCs w:val="28"/>
          <w:lang w:val="zh-CN"/>
        </w:rPr>
        <w:t>38</w:t>
      </w:r>
      <w:r>
        <w:rPr>
          <w:sz w:val="28"/>
          <w:szCs w:val="28"/>
          <w:lang w:val="zh-CN"/>
        </w:rPr>
        <w:t>年，先后主讲《森林昆虫学》，《森林保护系统工程》，《资源昆虫学》，《昆虫生态学》，《森林昆虫综合治理》等本科和研究生课程，《森林昆虫学》获得学校精品课程，《资源昆虫学》获龙江省和国家黑精品课程。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  <w:lang w:val="zh-CN"/>
        </w:rPr>
        <w:t>王佳音</w:t>
      </w:r>
      <w:r>
        <w:rPr>
          <w:sz w:val="28"/>
          <w:szCs w:val="28"/>
          <w:lang w:val="zh-CN"/>
        </w:rPr>
        <w:t>，女，</w:t>
      </w:r>
      <w:r>
        <w:rPr>
          <w:sz w:val="28"/>
          <w:szCs w:val="28"/>
          <w:lang w:val="zh-CN"/>
        </w:rPr>
        <w:t>1978</w:t>
      </w:r>
      <w:r>
        <w:rPr>
          <w:sz w:val="28"/>
          <w:szCs w:val="28"/>
          <w:lang w:val="zh-CN"/>
        </w:rPr>
        <w:t>年生，外国语学院日语系副教授。主要承担课程有基础日语、高级日语、日语听力等。曾先后多次获得校级教学质量优秀奖，校级重点课程负责人，潜心教学研究，并发表相关论文多篇。自从教以来，一直以“教好书、育好人”作为自己的职业目标，始终如一地坚持认真讲好每节课。能够根据时代对人才需求的变化积极调整教学方法，一直将学生听说能力的培养贯穿于教学始终，并取得了较好的效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.</w:t>
      </w:r>
      <w:r>
        <w:rPr>
          <w:b/>
          <w:bCs/>
          <w:sz w:val="28"/>
          <w:szCs w:val="28"/>
          <w:lang w:val="en-US" w:eastAsia="zh-CN"/>
        </w:rPr>
        <w:t>马晓春</w:t>
      </w:r>
      <w:r>
        <w:rPr>
          <w:sz w:val="28"/>
          <w:szCs w:val="28"/>
          <w:lang w:val="en-US" w:eastAsia="zh-CN"/>
        </w:rPr>
        <w:t>，女，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岁，汉族，副教授。</w:t>
      </w:r>
      <w:r>
        <w:rPr>
          <w:sz w:val="28"/>
          <w:szCs w:val="28"/>
          <w:lang w:val="en-US" w:eastAsia="zh-CN"/>
        </w:rPr>
        <w:t>2002</w:t>
      </w:r>
      <w:r>
        <w:rPr>
          <w:sz w:val="28"/>
          <w:szCs w:val="28"/>
          <w:lang w:val="en-US" w:eastAsia="zh-CN"/>
        </w:rPr>
        <w:t>年就读东北林业大学机械设计及理论专业硕士研究生，</w:t>
      </w:r>
      <w:r>
        <w:rPr>
          <w:sz w:val="28"/>
          <w:szCs w:val="28"/>
          <w:lang w:val="en-US" w:eastAsia="zh-CN"/>
        </w:rPr>
        <w:t>2005</w:t>
      </w:r>
      <w:r>
        <w:rPr>
          <w:sz w:val="28"/>
          <w:szCs w:val="28"/>
          <w:lang w:val="en-US" w:eastAsia="zh-CN"/>
        </w:rPr>
        <w:t>年毕业后就职于交通学院汽车服务工程系，主讲《汽车评估》、《汽车金融与保险》、《汽车工程材料》、《汽车制造工艺及装备》、《现代汽车设计理论》等课程，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被学院评为本年度教学质量优秀奖一等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7.</w:t>
      </w:r>
      <w:r>
        <w:rPr>
          <w:b/>
          <w:bCs/>
          <w:sz w:val="28"/>
          <w:szCs w:val="28"/>
          <w:lang w:val="en-US" w:eastAsia="zh-CN"/>
        </w:rPr>
        <w:t>王玉峰</w:t>
      </w:r>
      <w:r>
        <w:rPr>
          <w:sz w:val="28"/>
          <w:szCs w:val="28"/>
          <w:lang w:val="en-US" w:eastAsia="zh-CN"/>
        </w:rPr>
        <w:t>，男，副教授。南开大学化学系毕业，现任化学化工系主任，化学工程专业学位授权点负责人。常年工作在教学第一线，为全校生物林科类、工科类和理科类各专业讲授物理化学、物理化学实验等基础课程，以及为专业讲授工业催化、表面活性剂和材料表界面等专业课程，为研究生讲授界面化学、高等物理化学和表面活性剂等课程。教学效果好，受到学生和同行好评，连续多年获得教学质量优秀一、二等奖，两次获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“我最喜爱的十佳教师”称号。承担多项省级和校级教学研究课题，发表教学研究论文多篇，主持获省级教学成果二等奖一项，主编副主编教材三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b/>
          <w:sz w:val="28"/>
          <w:szCs w:val="28"/>
        </w:rPr>
        <w:t>方海峰</w:t>
      </w:r>
      <w:r>
        <w:rPr>
          <w:sz w:val="28"/>
          <w:szCs w:val="28"/>
        </w:rPr>
        <w:t>，男，讲师。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本科毕业于吉林大学包装工程专业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先后硕士、博士毕业于东北林业大学森林工程专业。主要讲授课程有《包装机械》、《包装标准与法规》、《包装印刷》、《物流与包装》等本科课程。主要研究工作有：主持中央高校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加国家自然科学基金和黑龙江省自然科学基金项目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出版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获得东北林业大学教学质量二等奖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获得东北林业大学教学质量一等奖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陈春晟，</w:t>
      </w:r>
      <w:r>
        <w:rPr>
          <w:sz w:val="28"/>
          <w:szCs w:val="28"/>
        </w:rPr>
        <w:t>男，</w:t>
      </w:r>
      <w:r>
        <w:rPr>
          <w:sz w:val="28"/>
          <w:szCs w:val="28"/>
          <w:lang w:eastAsia="zh-CN"/>
        </w:rPr>
        <w:t>讲师。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生人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今在东北林业大学工程技术学院年包装工程系任专职教师。主讲过《包装结构设计》，《包装工艺与设备》，《包装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》，《包装三维造型设计》，《食品包装》，《药品包装》等多门专业课程。主持校级教学改革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发表教改论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篇。获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东北林业大学青年教师授课比赛一等奖。主要研究方向为绿色包装材料、包装结构和智能包装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周孜予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，</w:t>
      </w:r>
      <w:r>
        <w:rPr>
          <w:sz w:val="28"/>
          <w:szCs w:val="28"/>
        </w:rPr>
        <w:t>博士研究生，副教授。主讲《民事诉讼法学》《行政法学》。黑龙江省精品课和东北林业大学校级重点课负责人。从事法学教学工作十年来，荣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东北林业大学我最喜爱的十佳教师”、黑龙江省直属高校首届青年教师教学基本功大赛第二名、黑龙江省直属高校首届青年教师教学基本功大赛最佳教案奖、东北林业大学“教书育人先进个人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北林业大学教学质量优秀一等奖等光荣称号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卢宏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81-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CN"/>
        </w:rPr>
        <w:t>男，</w:t>
      </w:r>
      <w:r>
        <w:rPr>
          <w:sz w:val="28"/>
          <w:szCs w:val="28"/>
        </w:rPr>
        <w:t>南开大学管理学博士，市场营销学讲师，主讲《市场营销学》、《品牌管理》、《广告调查》等专业课。曾获青年教师讲课比赛一等奖，全国优秀百篇案例奖；研究方向为组织间营销、品牌管理等，现主持国家自然科学基金、中国博士后基金、省教育厅基金、中央高校基本科研业务基金等项目，在核心期刊上发表论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篇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zh-CN"/>
        </w:rPr>
      </w:pPr>
      <w:r>
        <w:rPr>
          <w:b/>
          <w:bCs/>
          <w:sz w:val="28"/>
          <w:szCs w:val="28"/>
        </w:rPr>
        <w:t>杨丽艳</w:t>
      </w:r>
      <w:r>
        <w:rPr>
          <w:sz w:val="28"/>
          <w:szCs w:val="28"/>
        </w:rPr>
        <w:t>，女，东北林业大学马克思主义学院副教授。讲授《毛泽东思想和中国特色社会主义理论体系概论》课程，热爱教学工作，积极进行教学改革，先后承担各级教改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发表教学论文多篇。曾获得东北林业大学教学质量奖一等奖、二等奖、东北林业大学首届教学能手、东北林业大学教书育人先进个人等荣誉称号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b/>
          <w:bCs/>
          <w:sz w:val="28"/>
          <w:szCs w:val="28"/>
          <w:lang w:eastAsia="zh-CN"/>
        </w:rPr>
        <w:t>杨丽华</w:t>
      </w:r>
      <w:r>
        <w:rPr>
          <w:sz w:val="28"/>
          <w:szCs w:val="28"/>
          <w:lang w:eastAsia="zh-CN"/>
        </w:rPr>
        <w:t>，女，</w:t>
      </w:r>
      <w:r>
        <w:rPr>
          <w:sz w:val="28"/>
          <w:szCs w:val="28"/>
          <w:lang w:val="en-US" w:eastAsia="zh-CN"/>
        </w:rPr>
        <w:t>副教授。</w:t>
      </w:r>
      <w:r>
        <w:rPr>
          <w:sz w:val="28"/>
          <w:szCs w:val="28"/>
          <w:lang w:eastAsia="zh-CN"/>
        </w:rPr>
        <w:t>体育部教师，</w:t>
      </w:r>
      <w:r>
        <w:rPr>
          <w:sz w:val="28"/>
          <w:szCs w:val="28"/>
          <w:lang w:val="en-US" w:eastAsia="zh-CN"/>
        </w:rPr>
        <w:t>198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毕业于北京体育大学，田径国家级裁判员。现从事女子游泳课教学。曾担任艺术体操、健美操、田径、篮排球和校田径队教练员等工作。先后荣获国家优秀青年体育教师、校优秀共产党员和校教书育人先进个人奖及教学质量优秀一、二等奖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Char12">
    <w:name w:val="Char1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6:00Z</dcterms:created>
  <dc:creator>Sky123.Org</dc:creator>
  <dc:description/>
  <dc:language>en-US</dc:language>
  <cp:lastModifiedBy>Administrator</cp:lastModifiedBy>
  <cp:lastPrinted>2015-05-11T09:10:00Z</cp:lastPrinted>
  <dcterms:modified xsi:type="dcterms:W3CDTF">2015-05-11T01:11:23Z</dcterms:modified>
  <cp:revision>65</cp:revision>
  <dc:subject/>
  <dc:title>教学观摩课课程安排（2014-2015第二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