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ascii="宋体;SimSun" w:hAnsi="宋体;SimSun" w:cs="Arial"/>
          <w:color w:val="333333"/>
          <w:sz w:val="28"/>
          <w:szCs w:val="28"/>
        </w:rPr>
        <w:t>附件：评分标准</w:t>
      </w:r>
    </w:p>
    <w:p>
      <w:pPr>
        <w:pStyle w:val="Normal"/>
        <w:rPr>
          <w:rFonts w:ascii="宋体;SimSun" w:hAnsi="宋体;SimSun" w:cs="Arial"/>
          <w:b/>
          <w:b/>
          <w:color w:val="333333"/>
          <w:sz w:val="28"/>
          <w:szCs w:val="28"/>
        </w:rPr>
      </w:pPr>
      <w:r>
        <w:rPr>
          <w:rFonts w:cs="Arial" w:ascii="宋体;SimSun" w:hAnsi="宋体;SimSun"/>
          <w:b/>
          <w:color w:val="333333"/>
          <w:sz w:val="28"/>
          <w:szCs w:val="28"/>
        </w:rPr>
        <w:t>1</w:t>
      </w:r>
      <w:r>
        <w:rPr>
          <w:rFonts w:ascii="宋体;SimSun" w:hAnsi="宋体;SimSun" w:cs="Arial"/>
          <w:b/>
          <w:color w:val="333333"/>
          <w:sz w:val="28"/>
          <w:szCs w:val="28"/>
        </w:rPr>
        <w:t>、</w:t>
      </w:r>
      <w:r>
        <w:rPr>
          <w:rFonts w:ascii="宋体;SimSun" w:hAnsi="宋体;SimSun" w:cs="Arial"/>
          <w:b/>
          <w:color w:val="333333"/>
          <w:sz w:val="28"/>
          <w:szCs w:val="28"/>
        </w:rPr>
        <w:t>职业生涯规划设计（字数不限）</w:t>
      </w:r>
    </w:p>
    <w:p>
      <w:pPr>
        <w:pStyle w:val="Normal"/>
        <w:rPr>
          <w:rFonts w:ascii="宋体;SimSun" w:hAnsi="宋体;SimSun" w:cs="Arial"/>
          <w:b/>
          <w:b/>
          <w:color w:val="333333"/>
          <w:sz w:val="28"/>
          <w:szCs w:val="28"/>
        </w:rPr>
      </w:pPr>
      <w:r>
        <w:rPr>
          <w:rFonts w:cs="Arial" w:ascii="宋体;SimSun" w:hAnsi="宋体;SimSun"/>
          <w:b/>
          <w:color w:val="333333"/>
          <w:sz w:val="28"/>
          <w:szCs w:val="28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7465"/>
      </w:tblGrid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评分</w:t>
            </w:r>
          </w:p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要点</w:t>
            </w:r>
          </w:p>
        </w:tc>
        <w:tc>
          <w:tcPr>
            <w:tcW w:w="7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 xml:space="preserve">具体描述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自我</w:t>
            </w:r>
          </w:p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认知</w:t>
            </w:r>
          </w:p>
        </w:tc>
        <w:tc>
          <w:tcPr>
            <w:tcW w:w="7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．自我分析清晰、全面、深入、客观，能清楚认识到自己的优缺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kern w:val="0"/>
                <w:szCs w:val="21"/>
              </w:rPr>
              <w:t>．将人才测评量化分析与自我深入分析综合客观地评价自我，职业兴趣、职业能力、职业价值观、个性特征分析全面、到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kern w:val="0"/>
                <w:szCs w:val="21"/>
              </w:rPr>
              <w:t>．从个人兴趣爱好、成长经历社会实践中分析自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Tahoma"/>
                <w:kern w:val="0"/>
                <w:szCs w:val="21"/>
              </w:rPr>
              <w:t>．自我评估理论、模型应用正确、合理。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职业</w:t>
            </w:r>
          </w:p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认知</w:t>
            </w:r>
          </w:p>
        </w:tc>
        <w:tc>
          <w:tcPr>
            <w:tcW w:w="7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．了解社会的整体就业趋势，了解当前大学生的就业状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kern w:val="0"/>
                <w:szCs w:val="21"/>
              </w:rPr>
              <w:t>．对目标职业所处行业现状、前景及行业就业需求了解清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kern w:val="0"/>
                <w:szCs w:val="21"/>
              </w:rPr>
              <w:t>．熟悉目标职业的工作内容、工作环境、典型生活方式，了解目标职业的待遇、未来发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Tahoma"/>
                <w:kern w:val="0"/>
                <w:szCs w:val="21"/>
              </w:rPr>
              <w:t>．对目标职位的进入途径、胜任标准了解清晰，深入了解目标职业对生活的影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Tahoma"/>
                <w:kern w:val="0"/>
                <w:szCs w:val="21"/>
              </w:rPr>
              <w:t>．在探索过程中应用到文献检索、访谈、见习、实习等方法。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职业</w:t>
            </w:r>
          </w:p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决策</w:t>
            </w:r>
          </w:p>
        </w:tc>
        <w:tc>
          <w:tcPr>
            <w:tcW w:w="7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．职业目标确定和发展路径设计要符合外部环境和个人特质（兴趣、技能、特质、价值观），要符合实际、可执行、可实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kern w:val="0"/>
                <w:szCs w:val="21"/>
              </w:rPr>
              <w:t>．对照自我认知和职业认知结果，分析自己的优劣势及面临的机会和挑战，职业目标的选择过程阐述详尽，合乎逻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kern w:val="0"/>
                <w:szCs w:val="21"/>
              </w:rPr>
              <w:t>．备选目标要充分根据个人与环境的评估进行分析确定，备选目标职业发展路径与首选目标发展路径要有一定相关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Tahoma"/>
                <w:kern w:val="0"/>
                <w:szCs w:val="21"/>
              </w:rPr>
              <w:t>．能够正确运用评估理论和决策模型做出决策。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计划与路径</w:t>
            </w:r>
          </w:p>
        </w:tc>
        <w:tc>
          <w:tcPr>
            <w:tcW w:w="7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．行动计划对保持个人优势、加强个人不足、全面提升个人竞争力有针对性、可操作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kern w:val="0"/>
                <w:szCs w:val="21"/>
              </w:rPr>
              <w:t>．近期计划详尽清晰、可操作性强，中期计划清晰并具有灵活性，长期计划具有方向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kern w:val="0"/>
                <w:szCs w:val="21"/>
              </w:rPr>
              <w:t>．职业发展路径充分考虑进入途径、胜任标准等探索结果，符合逻辑和现实，具有可操作性和竞争力。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自我</w:t>
            </w:r>
          </w:p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监控</w:t>
            </w:r>
          </w:p>
        </w:tc>
        <w:tc>
          <w:tcPr>
            <w:tcW w:w="7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．对行动计划和职业目标设定评估方案，如要达到什么标准，评估的要素是什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kern w:val="0"/>
                <w:szCs w:val="21"/>
              </w:rPr>
              <w:t>．能够对行动计划实施过程和风险做出评估，并制定切实可行的调整方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kern w:val="0"/>
                <w:szCs w:val="21"/>
              </w:rPr>
              <w:t>．调整方案的制定充分根据个人与环境的评估进行分析确定，充分考虑首选目标与备选目标间的联系和差异，具有可操作性。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作品</w:t>
            </w:r>
          </w:p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撰写</w:t>
            </w:r>
          </w:p>
        </w:tc>
        <w:tc>
          <w:tcPr>
            <w:tcW w:w="7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．作品内容完整，对自我和外部环境分析全面，提出自己的职业目标、发展路径和行动计划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kern w:val="0"/>
                <w:szCs w:val="21"/>
              </w:rPr>
              <w:t>．报告思路清晰、逻辑合理，能准确把握职业规划设计的核心与关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kern w:val="0"/>
                <w:szCs w:val="21"/>
              </w:rPr>
              <w:t>．报告格式清晰，文字流畅。</w:t>
            </w:r>
          </w:p>
        </w:tc>
      </w:tr>
    </w:tbl>
    <w:p>
      <w:pPr>
        <w:pStyle w:val="Normal"/>
        <w:widowControl/>
        <w:spacing w:before="0" w:after="192"/>
        <w:jc w:val="left"/>
        <w:rPr>
          <w:rFonts w:ascii="Tahoma" w:hAnsi="Tahoma" w:cs="Tahoma"/>
          <w:b/>
          <w:b/>
          <w:bCs/>
          <w:color w:val="333333"/>
          <w:kern w:val="0"/>
        </w:rPr>
      </w:pPr>
      <w:r>
        <w:rPr>
          <w:rFonts w:cs="Tahoma" w:ascii="Tahoma" w:hAnsi="Tahoma"/>
          <w:b/>
          <w:bCs/>
          <w:color w:val="333333"/>
          <w:kern w:val="0"/>
        </w:rPr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b/>
          <w:b/>
          <w:bCs/>
          <w:color w:val="333333"/>
          <w:kern w:val="0"/>
        </w:rPr>
      </w:pPr>
      <w:r>
        <w:rPr>
          <w:rFonts w:cs="Tahoma" w:ascii="Tahoma" w:hAnsi="Tahoma"/>
          <w:b/>
          <w:bCs/>
          <w:color w:val="333333"/>
          <w:kern w:val="0"/>
        </w:rPr>
      </w:r>
    </w:p>
    <w:p>
      <w:pPr>
        <w:pStyle w:val="Normal"/>
        <w:rPr/>
      </w:pPr>
      <w:r>
        <w:rPr/>
        <w:t>（二）职业生涯人物访谈记录（字数</w:t>
      </w:r>
      <w:r>
        <w:rPr/>
        <w:t>2000</w:t>
      </w:r>
      <w:r>
        <w:rPr/>
        <w:t>字以内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380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 xml:space="preserve">评分要点 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 xml:space="preserve">具体描述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 xml:space="preserve">真实性 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．访谈人物是否真实，从事的职业与目标职业是否相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kern w:val="0"/>
                <w:szCs w:val="21"/>
              </w:rPr>
              <w:t>．访谈内容记录是否详实、可信。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 xml:space="preserve">完整性 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Tahoma"/>
                <w:kern w:val="0"/>
                <w:szCs w:val="21"/>
              </w:rPr>
              <w:t>访谈基本情况：访谈时间访谈形式</w:t>
            </w:r>
            <w:r>
              <w:rPr>
                <w:rFonts w:cs="Tahoma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kern w:val="0"/>
                <w:szCs w:val="21"/>
              </w:rPr>
              <w:t>面谈、访谈人、被访谈人、被访谈人物简介。</w:t>
            </w:r>
            <w:r>
              <w:rPr>
                <w:rFonts w:cs="Tahoma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Tahoma"/>
                <w:kern w:val="0"/>
                <w:szCs w:val="21"/>
              </w:rPr>
              <w:t>访谈详细过程记录。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 xml:space="preserve">科学性 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．访谈问题是否结合职业目标进行设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kern w:val="0"/>
                <w:szCs w:val="21"/>
              </w:rPr>
              <w:t>．访谈问题之间是否具有关联性和层次性，问题是否具有深度和针对性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/>
          <w:color w:val="333333"/>
          <w:sz w:val="28"/>
          <w:szCs w:val="28"/>
        </w:rPr>
        <w:t>（三）职场</w:t>
      </w:r>
      <w:r>
        <w:rPr>
          <w:rFonts w:ascii="宋体;SimSun" w:hAnsi="宋体;SimSun" w:cs="Arial"/>
          <w:b/>
          <w:color w:val="333333"/>
          <w:sz w:val="28"/>
          <w:szCs w:val="28"/>
        </w:rPr>
        <w:t>初</w:t>
      </w:r>
      <w:r>
        <w:rPr/>
        <w:t>体验总结（字数</w:t>
      </w:r>
      <w:r>
        <w:rPr/>
        <w:t>1000</w:t>
      </w:r>
      <w:r>
        <w:rPr/>
        <w:t>字以内）</w:t>
      </w:r>
    </w:p>
    <w:tbl>
      <w:tblPr>
        <w:tblW w:w="828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7380"/>
      </w:tblGrid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 xml:space="preserve">评分要点 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 xml:space="preserve">具体描述 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 xml:space="preserve">真实性 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体验证明：体验职位所在单位的签章证明及对选手体验期间表现的简要评价，字数在</w:t>
            </w:r>
            <w:r>
              <w:rPr>
                <w:rFonts w:cs="Tahoma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Tahoma"/>
                <w:kern w:val="0"/>
                <w:szCs w:val="21"/>
              </w:rPr>
              <w:t>字左右，以复印件形式附后。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 xml:space="preserve">完整性 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体验职位的选取、体验职位的简介、体验过程简介、对体验职位的分析、自身的认识变化等。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 xml:space="preserve">科学性 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将体验过程中遇到的一个问题以案例形式说明，描述问题和自己解决问题的方法方式，说明解决的恰当和不足之处，分析这段经历对自己就业和未来职业发展的借鉴意义等。</w:t>
            </w:r>
          </w:p>
        </w:tc>
      </w:tr>
    </w:tbl>
    <w:p>
      <w:pPr>
        <w:pStyle w:val="Normal"/>
        <w:rPr/>
      </w:pPr>
      <w:r>
        <w:rPr/>
        <w:t>（四）自我展示及答辩</w:t>
      </w:r>
    </w:p>
    <w:tbl>
      <w:tblPr>
        <w:tblW w:w="828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2002"/>
        <w:gridCol w:w="5362"/>
      </w:tblGrid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评分要素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评分要点</w:t>
            </w:r>
          </w:p>
        </w:tc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具体描述</w:t>
            </w:r>
          </w:p>
        </w:tc>
      </w:tr>
      <w:tr>
        <w:trPr>
          <w:trHeight w:val="646" w:hRule="atLeast"/>
        </w:trPr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主题陈述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表达的完整性</w:t>
            </w:r>
          </w:p>
        </w:tc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能够准确表达作品内容，准确把握职业规划设计的核心和关键。</w:t>
            </w:r>
          </w:p>
        </w:tc>
      </w:tr>
      <w:tr>
        <w:trPr/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92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言语表达力</w:t>
            </w:r>
          </w:p>
        </w:tc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脱稿陈述，普通话标准清晰，语言流畅，语速适中，表达简洁。</w:t>
            </w:r>
          </w:p>
        </w:tc>
      </w:tr>
      <w:tr>
        <w:trPr/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92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PPT</w:t>
            </w: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效果及控时能力</w:t>
            </w:r>
          </w:p>
        </w:tc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PPT</w:t>
            </w:r>
            <w:r>
              <w:rPr>
                <w:rFonts w:ascii="宋体;SimSun" w:hAnsi="宋体;SimSun" w:cs="Tahoma"/>
                <w:kern w:val="0"/>
                <w:szCs w:val="21"/>
              </w:rPr>
              <w:t>内容重点突出，信息量大，制作精美，体现出一定水平，</w:t>
            </w:r>
          </w:p>
        </w:tc>
      </w:tr>
      <w:tr>
        <w:trPr/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92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92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选手展示按照时间规定，不延长、不提前。</w:t>
            </w:r>
          </w:p>
        </w:tc>
      </w:tr>
      <w:tr>
        <w:trPr/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92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展示表现力</w:t>
            </w:r>
          </w:p>
        </w:tc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现场表现形式创新，表现力强，有感染力，</w:t>
            </w:r>
          </w:p>
        </w:tc>
      </w:tr>
      <w:tr>
        <w:trPr/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92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92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控场灵活有效，能够调动观众气氛，现场互动效果优良。</w:t>
            </w:r>
          </w:p>
        </w:tc>
      </w:tr>
      <w:tr>
        <w:trPr/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92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仪态</w:t>
            </w:r>
          </w:p>
        </w:tc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着装得体，能体现职业特征。仪态端庄、大方、美观。</w:t>
            </w:r>
          </w:p>
        </w:tc>
      </w:tr>
      <w:tr>
        <w:trPr/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答问题</w:t>
            </w:r>
          </w:p>
        </w:tc>
        <w:tc>
          <w:tcPr>
            <w:tcW w:w="20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应答能力</w:t>
            </w:r>
          </w:p>
        </w:tc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正确理解评委提问，及时、有针对性的作出回答</w:t>
            </w:r>
          </w:p>
        </w:tc>
      </w:tr>
      <w:tr>
        <w:trPr/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92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答题过程流畅、语句通顺、语言精炼</w:t>
            </w:r>
          </w:p>
        </w:tc>
      </w:tr>
      <w:tr>
        <w:trPr/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回答内容</w:t>
            </w:r>
          </w:p>
        </w:tc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回答内容准确精炼，重点突出，能够有针对性的就提问要点归纳阐述</w:t>
            </w:r>
          </w:p>
        </w:tc>
      </w:tr>
      <w:tr>
        <w:trPr/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回答内容真实可信，运用事实论据，论述有说服力</w:t>
            </w:r>
          </w:p>
        </w:tc>
      </w:tr>
    </w:tbl>
    <w:p>
      <w:pPr>
        <w:pStyle w:val="Normal"/>
        <w:spacing w:lineRule="exact" w:line="500"/>
        <w:ind w:right="2345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41:00Z</dcterms:created>
  <dc:creator>Lenovo User</dc:creator>
  <dc:description/>
  <cp:keywords/>
  <dc:language>en-US</dc:language>
  <cp:lastModifiedBy>邵卓峰</cp:lastModifiedBy>
  <cp:lastPrinted>2015-04-14T08:34:00Z</cp:lastPrinted>
  <dcterms:modified xsi:type="dcterms:W3CDTF">2015-05-06T00:41:00Z</dcterms:modified>
  <cp:revision>3</cp:revision>
  <dc:subject/>
  <dc:title>关于举办第二届全国大学生职业生涯规划大赛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