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届优秀本科毕业生拟评选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林学院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永明  陈秋宇  池明月  崔  璨  单  博  丁晓霞  董婉莹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若熙  李  祎  李师宇  梁  敏  廖苑如  林  琳  刘佳媛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坚强  史正晨  田永强  王  颖  王  玥  王秋水  卫星杓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凌芝  修思玉  严洛萌  杨可心  杨青霄  张  雨  张  玥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静文  张瑞芝  张晓娟  张艳东  张玉洲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野生动物资源学院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  杰  崔倩倩  邓  华  葛宝庆  吕佳颖  史沁欣  孙  萌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冰鑫  肖莹莹  尹  健  盈尚坤  喻月婷  张佳洁  张清臣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晓甍  庄凌翔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材料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科学与工程学院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琦璟  曹振环  陈  成  迟雪丹  董亚鲁  付  雨  高  鹤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汝楠  韩莹莹  何鑫伟  霍  莹  康  丹  李  超  李  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春波  李凌云  李晓磊  刘夏瑜  卢丹洁  鲁雅楠  吕伟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  涛  齐  权  任映霞  王  萌  王  威  王华敏  王璐瑶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  新  吴林涛  叶  望  于  淼  张  晗  张  蕾  张  莉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容  张佳佳  张亚楠  赵科旭  赵思魏  赵永峰  朱俊南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美潼  邹  楠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生命科学学院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白  雪  崔  建  董  君  杜晓燕  方  媛  胡赢心  李明阳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伟伟  刘智琦  马丹辉  石玉帛  孙海琼  王美娟  吴树恒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  帆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园林学院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晨妤  常非儿  葛天骥  李  淼  李双婷  廖莉团  林婉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蔺宇晴  刘安琪  刘炳熙  卢盼盼  马宝欣  马一凡  秦贺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博见  孙  凡  孙道千  王  全  王静雅  王圆璇  吴晓凤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邢雅楠  徐心慧  杨  晴  杨紫薇  袁  琳  张  峰  张艺婕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宇晗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机电工程学院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恩苗  陈  硕  陈源林  党卫卫  邓智辉  段  杰  耿立博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  晟  郭婷婷  韩翠红  侯一雪  黄新华  姜鹏飞  李  宁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  双  李  享  李东坪  李佳佳  刘  潮  刘  涛  刘思宇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孙宁  刘信好  龙  云  吕  玥  马智惠  孟丹风  乔  扬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芮皓然  宋  爽  孙博文  孙城城  王君伊  王庆东  王雪莹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永吉  吴诗涵  肖  雯  谢  毅  徐加宝  徐泽远  许李尚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杨  明  杨宏亮  杨柳青  杨学伟  杨子翼  于博文  袁  烨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袁伟杰  袁岳胜  翟文贺  张  恒  张  俊  张南楠  张言林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永超  张振宇  赵  睿  赵生波  赵晓坤  周洪胜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理学院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逃  程鹤楠  仇三东  崔铭锦  单  森  高  艳  高子惠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耿海龙  谷一宁  韩  旭  贾月宙  姜丹丹  李  帅  刘  旭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婧妍  刘鲁斌  苗  扬  钮嘉宝  屈文秀  苏如孟  孙晓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聪  王春迪  魏新晶  熊君静  徐  霞  郑米雪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外国语学院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耿  欣  韩  爽  郝  茹  姜  盼  李  阳  刘  洋  吕  鑫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权  欣  佟  欣  王昊杨  魏丽娜  吴  扬  吴文伟  吴晓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梦霞  杨树云  朱崇高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土木工程学院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柴  华  车程怡  陈冠斌  陈小乐  崔艳飞  邓荀嘉  丁锶湲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窦宝月  杜  鹃  杜雪玉  葛龙妹  郭  策  郭凯强  黄文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霍春竹  贾  钰  解轶男  靳  露  匡广平  来金龙  雷奥君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黎  峥  李  磊  李  悦  李晨静  李若楠  李昕桐  刘  俊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海涛  刘兆锰  鲁虹君  马卫建  申明肖  苏子元  孙  娜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继逸  孙凯林  童  峥  王  亮  王  喆  王介修  王亚威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皓天  魏玉伟  吴国强  许  娜  张  强  张盛然  张祎琦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誉千  张志远  郑秋爽  周  晋  周  强  周子涵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工程技术学院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  喆  陈超杰  冯  亮  高  彪  高  雪  高延翔  胡金园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  娜  柯育军  李丹丹  李彦西  梁珺钰  林  坚  聂新洲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庞振鹏  孙  杰  孙  源  田曜瑜  万旭莹  王博文  王娇娇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全亮  吴丰莉  闫玉珍  杨霁楷  余子倩  张  甜  张境轩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维丽  赵金辉  赵雪莲  周司聪  朱晓琳  木拉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波拉提别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信息与计算机工程学院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逸舒  黄春营  姜  珊  姜宇新  李  蕾  李  焱  李  尧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佳俊  刘丽燃  潘思辰  宋欢欢  王  贺  王  姝  王建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欣欣  谢  南  徐  优  许  婷  薛  瑞  闫志浩  翟丁丁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翟羽佳  张  谨  张丽君  张胜男  赵永恒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文法学院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  通  窦帅帅  冯雨潇  侯香雪  蒋  娟  李贰武  刘  峰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梦蝶  齐婉婉  宋金凤  孙  宇  屠佳宁  王  畅  王晓静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颖  杨  薇  杨  阳  于惠冰  战艺璇  张小臣  张泽洋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交通学院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  梦  刚绪航  胡慧慧  姜  姗  李  月  刘蒙蒙  牛段段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齐甜甜  乔彦夫  邱莎莎  史惠敏  孙铭远  孙婷婷  王利娜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玮琦  吴玉丽  于  平  袁俊丽  张  丽  张诗雨  周  晶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经济管理学院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  杨  贲雅慧  柴召召  陈彩庆  陈丽娜  陈显茂  陈友娟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峙妤  戴思华  党  悦  董海华  范晓萌  高慧妍  高晓晔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葛晨旭  管  航  郭  晶  郭  瑞  国伊宁  韩慧慧  郝  平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  娜  洪雪香  胡颖飞  黄显乔  黄韵宁  江  晗  李  江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家佩  李舒娴  李玥凝  梁  潇  廖  莹  蔺志虹  刘  飞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洋  楼尔基  马金秋  祁栋显  任  月  沈磊蕾  史一凡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小连  孙雅茹  田晓博  田宇琦  凃春艳  王  惠  王  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  歆  王桂花  王佳宇  王敏敏  王晓倩  魏  鑫  肖媛媛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杨  茗  杨利平  于  璐  虞  杰  张  珂  张  楠  张  旋  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芳祯  张苗苗  张小波  赵  芹  赵玉卓  郑凤茹  郑可可 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睿妮  朱志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5:00Z</dcterms:created>
  <dc:creator>MC SYSTEM</dc:creator>
  <dc:description/>
  <cp:keywords/>
  <dc:language>en-US</dc:language>
  <cp:lastModifiedBy>MC SYSTEM</cp:lastModifiedBy>
  <dcterms:modified xsi:type="dcterms:W3CDTF">2015-05-25T06:40:00Z</dcterms:modified>
  <cp:revision>4</cp:revision>
  <dc:subject/>
  <dc:title>东北林业大学优秀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