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683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149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ind w:left="14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4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4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近年录取我校学生名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录取我校学生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6"/>
        <w:gridCol w:w="2792"/>
        <w:gridCol w:w="255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吉祥航空</w:t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录取我校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29"/>
        <w:gridCol w:w="2900"/>
        <w:gridCol w:w="239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信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航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翔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化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航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俊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化工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丰航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佳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及其自动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航空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东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与信息系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航空</w:t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录取我校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12"/>
        <w:gridCol w:w="2410"/>
        <w:gridCol w:w="260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</w:t>
            </w:r>
          </w:p>
        </w:tc>
      </w:tr>
      <w:tr>
        <w:trPr>
          <w:trHeight w:val="8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天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航校任飞行教员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聪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电子工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航校任飞行教员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Administrator</dc:creator>
  <dc:description/>
  <cp:keywords/>
  <dc:language>en-US</dc:language>
  <cp:lastModifiedBy>张磊</cp:lastModifiedBy>
  <dcterms:modified xsi:type="dcterms:W3CDTF">2017-04-05T01:25:00Z</dcterms:modified>
  <cp:revision>7</cp:revision>
  <dc:subject/>
  <dc:title>为方便各高校宣传招飞事宜，特编辑此短信以供参考：</dc:title>
</cp:coreProperties>
</file>