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毕业季教育活动方案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tbl>
      <w:tblPr>
        <w:tblW w:w="97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72"/>
        <w:gridCol w:w="1836"/>
        <w:gridCol w:w="2296"/>
      </w:tblGrid>
      <w:tr>
        <w:trPr>
          <w:trHeight w:val="11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华文中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华文中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华文中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华文中宋"/>
                <w:b/>
                <w:bCs/>
                <w:sz w:val="28"/>
                <w:szCs w:val="28"/>
              </w:rPr>
              <w:t>负责单位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6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-27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幸福人生、从心开始”心理健康教育活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心理中心、各学院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6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月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4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贷款毕业生展期还款协议签订暨诚信教育讲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主东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（暂定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0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-30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文明进行时、青春放光彩”安全文明教育活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各学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各学院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0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-25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青春毕业声、共话东林情”感恩教育活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、各学院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2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—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0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论文答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各学院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6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致毕业生一封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、校友办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1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党旗指引青春路”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党员主题党日活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科学会堂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组织部、学生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1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016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届西藏定向毕业生座谈会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综合办公楼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2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播放电影《新青春之歌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国际会议厅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、动资学院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1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—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5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开设大四街跳蚤市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公寓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、保卫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7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发放报到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各学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招就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7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-30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提供免费水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食堂饺子园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、后总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8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上午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毕业典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新体育馆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校办、学生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8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上午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发放毕业证、学位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各学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教务处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8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下午、</w:t>
            </w: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9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日全天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、开通“扬帆号”送站直通车（哈站、哈西客站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华文仿宋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、发放思源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主楼前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imes New Roman" w:hAnsi="仿宋_GB2312;Times New Roman" w:cs="华文仿宋"/>
                <w:sz w:val="24"/>
                <w:szCs w:val="24"/>
              </w:rPr>
            </w:pPr>
            <w:r>
              <w:rPr>
                <w:rFonts w:ascii="仿宋_GB2312;Times New Roman" w:hAnsi="仿宋_GB2312;Times New Roman" w:cs="华文仿宋"/>
                <w:sz w:val="24"/>
                <w:szCs w:val="24"/>
              </w:rPr>
              <w:t>学生处</w:t>
            </w:r>
          </w:p>
        </w:tc>
      </w:tr>
    </w:tbl>
    <w:p>
      <w:pPr>
        <w:pStyle w:val="Style15"/>
        <w:spacing w:lineRule="exact" w:line="360" w:before="75" w:after="75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张磊</dc:creator>
  <dc:description/>
  <cp:keywords/>
  <dc:language>en-US</dc:language>
  <cp:lastModifiedBy>邵卓峰</cp:lastModifiedBy>
  <dcterms:modified xsi:type="dcterms:W3CDTF">2016-06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