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春季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期国际交流学院国际课程课程介绍</w:t>
      </w:r>
    </w:p>
    <w:tbl>
      <w:tblPr>
        <w:tblW w:w="15032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32"/>
        <w:gridCol w:w="10198"/>
        <w:gridCol w:w="2062"/>
      </w:tblGrid>
      <w:tr>
        <w:trPr>
          <w:trHeight w:val="9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名称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简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课教师</w:t>
            </w:r>
          </w:p>
        </w:tc>
      </w:tr>
      <w:tr>
        <w:trPr>
          <w:trHeight w:val="1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场营销学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投资者在中国市场中的营销方法、营销原则、以及中国市场的特点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经济管理学院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</w:t>
            </w:r>
            <w:r>
              <w:rPr>
                <w:rFonts w:ascii="宋体" w:hAnsi="宋体" w:cs="宋体"/>
                <w:sz w:val="24"/>
                <w:szCs w:val="24"/>
              </w:rPr>
              <w:t>课教师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颖利</w:t>
            </w:r>
          </w:p>
        </w:tc>
      </w:tr>
      <w:tr>
        <w:trPr>
          <w:trHeight w:val="1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际贸易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门课程为学生讲授国际贸易的理论、政策和实践。了解国际贸易的研究对象与学科体系，理解并掌握国际贸易的基本理论，熟练掌握国际贸易相关政策和措施、国际经济一体化的进程以及有关国际贸易实务操作方面的基础知识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经济管理学院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课教师：张鑫</w:t>
            </w:r>
          </w:p>
        </w:tc>
      </w:tr>
      <w:tr>
        <w:trPr>
          <w:trHeight w:val="1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管理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课程系统介绍现代企业制度、现代企业组织、现代企业资源、现代企业运作、现代企业控制、现代企业竞争与发展、现代企业伦理及现代企业文化等方面的内容，使学生了解现代企业的基本情况，掌握现代企业管理的基本知识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经济管理学院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课教师：王倩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284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4:00Z</dcterms:created>
  <dc:creator>微软中国</dc:creator>
  <dc:description/>
  <dc:language>en-US</dc:language>
  <cp:lastModifiedBy>李月梅</cp:lastModifiedBy>
  <dcterms:modified xsi:type="dcterms:W3CDTF">2019-03-11T07:29:42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