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1605" w:hanging="0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zh-CN"/>
        </w:rPr>
        <w:t>：</w:t>
      </w:r>
    </w:p>
    <w:p>
      <w:pPr>
        <w:pStyle w:val="Heading"/>
        <w:spacing w:lineRule="exact" w:line="520" w:before="0" w:after="0"/>
        <w:rPr>
          <w:rFonts w:ascii="Times New Roman" w:hAnsi="Times New Roman" w:eastAsia="方正大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简体"/>
          <w:color w:val="000000"/>
          <w:sz w:val="36"/>
          <w:szCs w:val="36"/>
        </w:rPr>
        <w:t>创意雪雕大赛评分标准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本标准为示范组作品评分标准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普通组及专业组标准根据实际情况参照示范组标准适当放宽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（一）选题与立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选题符合组委会规定的主题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立意具有一定的内涵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选题具有一定的时代特征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选题能够展现大学生的精神面貌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（二）创意与创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设计的创新程度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整体构思巧妙程度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具有鲜明的个性和特色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对主题的体现程度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（三）创作难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的精细化程度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总体工作量的大小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完成作品的困难程度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与原设计的吻合程度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（四）技能与技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使用工具的能力和熟练程度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原料的开发利用能力及利用程度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对原料冰雪特征的展示程度；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实现设计主题的创意程度。</w:t>
      </w:r>
    </w:p>
    <w:p>
      <w:pPr>
        <w:pStyle w:val="Normal"/>
        <w:snapToGrid w:val="false"/>
        <w:spacing w:lineRule="exact" w:line="520"/>
        <w:ind w:firstLine="643"/>
        <w:jc w:val="left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（五）艺术表现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对美的展示程度；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的艺术感染力；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对冰雪艺术的理解与阐释；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作品的实际视觉效果。</w:t>
      </w:r>
    </w:p>
    <w:p>
      <w:pPr>
        <w:pStyle w:val="Normal"/>
        <w:snapToGrid w:val="false"/>
        <w:spacing w:lineRule="exact" w:line="520"/>
        <w:ind w:right="1605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占宇</dc:creator>
  <dc:description/>
  <dc:language>en-US</dc:language>
  <cp:lastModifiedBy>xitongcheng</cp:lastModifiedBy>
  <cp:lastPrinted>2017-11-14T12:14:00Z</cp:lastPrinted>
  <dcterms:modified xsi:type="dcterms:W3CDTF">2017-11-15T06:26:00Z</dcterms:modified>
  <cp:revision>2</cp:revision>
  <dc:subject/>
  <dc:title>关于开展“冰雪文化节”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