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4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东北林业大学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暑假留校学生住宿申请表（研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56"/>
        <w:gridCol w:w="461"/>
        <w:gridCol w:w="1560"/>
        <w:gridCol w:w="1559"/>
        <w:gridCol w:w="1843"/>
        <w:gridCol w:w="19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宿舍楼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房间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卡通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微信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导师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申请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在假期留校住宿期间严格自律，严格遵守学校的有关制度和法律法规，注意实验安全，不单独实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认真阅读宿舍管理规定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该生导师已知悉相关留校情况，因实验或科研需要，学生暑期留校，我将做好第一责任人职责，定期与学生沟通，助力研究生成长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已统一开展暑期安全教育，教育学生服从住宿管理，对于违反宿舍住宿管理规定的，依规进行处理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0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暑期住宿时间说明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注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请导师关注所指导留校研究生参与科研、学习、工作和生活情况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此表一式两份，研究生辅导员和宿舍管理中心留存。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sz w:val="24"/>
        </w:rPr>
        <w:t>3.</w:t>
      </w:r>
      <w:r>
        <w:rPr>
          <w:rFonts w:ascii="黑体" w:hAnsi="黑体" w:cs="黑体" w:eastAsia="黑体"/>
          <w:sz w:val="24"/>
        </w:rPr>
        <w:t>请各相关单位定期开展</w:t>
      </w:r>
      <w:r>
        <w:rPr>
          <w:rFonts w:ascii="黑体" w:hAnsi="黑体" w:cs="黑体" w:eastAsia="黑体"/>
          <w:sz w:val="24"/>
          <w:lang w:eastAsia="zh-CN"/>
        </w:rPr>
        <w:t>宿舍检查</w:t>
      </w:r>
      <w:r>
        <w:rPr>
          <w:rFonts w:ascii="黑体" w:hAnsi="黑体" w:cs="黑体" w:eastAsia="黑体"/>
          <w:sz w:val="24"/>
        </w:rPr>
        <w:t>，依规开展管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30"/>
      <w:szCs w:val="30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400" w:before="280" w:after="280"/>
      <w:outlineLvl w:val="1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80" w:after="280"/>
      <w:jc w:val="left"/>
      <w:outlineLvl w:val="2"/>
    </w:pPr>
    <w:rPr>
      <w:rFonts w:eastAsia="黑体"/>
      <w:bCs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eastAsia="楷体" w:cs="Times New Roman"/>
      <w:color w:val="000000"/>
      <w:sz w:val="24"/>
      <w:szCs w:val="24"/>
      <w:u w:val="non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4:25:00Z</dcterms:created>
  <dc:creator>Leon</dc:creator>
  <dc:description/>
  <dc:language>en-US</dc:language>
  <cp:lastModifiedBy>708</cp:lastModifiedBy>
  <dcterms:modified xsi:type="dcterms:W3CDTF">2019-07-04T03:2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