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sz w:val="44"/>
        </w:rPr>
        <w:t>东北林业大学</w:t>
      </w:r>
      <w:r>
        <w:rPr>
          <w:rFonts w:eastAsia="仿宋_GB2312" w:cs="宋体;SimSun" w:ascii="仿宋_GB2312" w:hAnsi="仿宋_GB2312"/>
          <w:b/>
          <w:sz w:val="44"/>
        </w:rPr>
        <w:t>2014-2015</w:t>
      </w:r>
      <w:r>
        <w:rPr>
          <w:rFonts w:ascii="仿宋_GB2312" w:hAnsi="仿宋_GB2312" w:cs="宋体;SimSun" w:eastAsia="仿宋_GB2312"/>
          <w:b/>
          <w:sz w:val="44"/>
        </w:rPr>
        <w:t>学年度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优秀学生干部拟公示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林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安旆其  白  璐  白云帆  陈  琪  段肖肖  范  倩  郭  静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孔文硕  李雪燕  廖声玲  刘佳蒙  马晓雨  潘宣圳  孙嘉楠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唐旭影  王  娜  王安娜  王晶鑫  王若茜  王学敏  杨宪东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张宝艺  赵  畅  赵梦雅  周雨佳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野生动物资源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安  月  白  金  陈  鸿  陈汝春  陈紫琪 </w:t>
      </w:r>
      <w:r>
        <w:rPr>
          <w:rStyle w:val="Font01"/>
          <w:rFonts w:cs="Calibri" w:eastAsia="Calibri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邓丽敏  韩锡奎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李  畅  李  晏  李婧伦  李昕彧  王  情  徐  静  徐秋实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杨  阳  于秀雨  袁一田  张  旭  张梦瑶  张艳芳  周苏园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生命科学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冯晗珂  付国峰  郭玉婷  胡菲阳  李  阳  刘  娟  刘  帅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刘雯捷  孟宇辰  齐妍清  田  娜  王  亚  徐天琦  余劲夫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张嘉圆  张倩倩  赵  琦  赵雪媛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园林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蔡  威  曹  洋  陈  芳  董馨忆  范诸平  高雪岩  哈虹竹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韩  蕊  李婉玲  刘竞徐  吕婉玥  马董涵  牟  瑶  唐婕欧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  涵  王先桐  兀  晨  闫殊以  杨  婕  张晓晶  赵  津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周  彪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科学与工程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曹田雨  陈  安  陈  蕾  陈伊非  崔  婧  邓怡琳  丁锐锋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丁兆凤  东婉茹  杜  林  高成琴  郭港帆  郭臻宇 </w:t>
      </w:r>
      <w:r>
        <w:rPr>
          <w:rStyle w:val="Font11"/>
          <w:rFonts w:cs="Calibri" w:eastAsia="Calibri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黄宝萱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姜佳林  蒋明月  兰晓琳  李  成  李  攀  李  婷  李杰祎  </w:t>
      </w:r>
    </w:p>
    <w:p>
      <w:pPr>
        <w:pStyle w:val="Normal"/>
        <w:widowControl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李天娇  连恩晓  连欣彤  林鸿嘉  刘  辰 </w:t>
      </w:r>
      <w:r>
        <w:rPr>
          <w:rStyle w:val="Font11"/>
          <w:rFonts w:cs="Calibri" w:eastAsia="Calibri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刘  玮  刘淑娟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吕  超  吕云飞  彭琛琛  乔  羽  孙  浩  孙  鑫  孙侨阳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孙天宇  田  静  佟国宾  万红摇  王  岚  王  欣  王菊容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文超  王肖利  相天昊  徐  阳  徐靖焓  徐鹏飞  杨春春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伊文静  岳成斌  张  斌  张  欢  张  靖  张  雪  张弘庆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赵珂欣  赵婷玉  赵银玲  周  凯  舒丽莎白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土木工程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高  斯  顾方媛  韩芸蔚  何锦锦  贾辰星  贾金磊  康  琼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孔  宇  李瑞芳  李晓壮  李亚伟  梁栓柱  刘  磊  刘泽鑫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倪明珠  庞晓雪  彭海滢  邱仁祎  汝金亮  商宗超  史  贺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宋笑冬  孙  珺  孙  扬  孙琳璘  唐太熊  王世博  吴  磊  </w:t>
      </w:r>
    </w:p>
    <w:p>
      <w:pPr>
        <w:pStyle w:val="Normal"/>
        <w:widowControl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吴一凡  武  涛  夏逸文  肖卓琳</w:t>
      </w:r>
      <w:r>
        <w:rPr>
          <w:rStyle w:val="Font1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薛俊伟  杨  雨  杨婷婷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杨燕炜  杨一帆  于皓晨  张  安  张  硕  张艺警  张翼飞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赵海绪  赵玮琪  朱成浩  邹天宇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机电工程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白  石  毕建秋  曹  月  曹雪甫  陈婉玉  陈相阳  邓  爽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邓力川  高  歌  高  源  耿  强  郭尚文  郝欢欢  何  敏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胡  雪  胡文岳  胡馨月  姜  彤  李  丹  李  杰  李  月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李  政  李亚楠  刘  丁  刘  环  刘  健  刘春天  刘国栋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国飞  刘建国  刘劲夫  刘亭汐  刘晓丽  梅  丽  孟思嵋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欧杨湦  彭晓旭  史维东  宋  尧  苏  雪  苏  粤  孙佳铎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孙新栋  孙跃志  唐凯涛  陶飞阳  同  帅  王  慧  王  军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  松  王  岩  王  智  王美玲  王茹鑫  王思博  王文雨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晓强  王彦霞  夏丽莹  项婷婷  肖  扬  辛胜震  徐  珂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徐如亭  许  洋  严旋鸿  颜学娜  杨  琳  杨远航  姚  佳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岳雅丽  张  岩  张  一  张  赟  张劲松  张晓杰  张艺炜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张悦悦  张子昂  赵  春  赵朝阳  赵永政  甄顺元  周  影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周柠丹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交通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陈  敏  戴  薇  段玲玲  冯新园  郭曼泽  郭术林  何  月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胡建青  解利臣  金  旭  李  涵  李  星  李博然  蔺国梁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刘  杰  刘嘉桐  刘全美  路  通  任宇驰  茹常乐  申  晨 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  月  王国龙  王英婷  熊治凯  于小棠  袁家凯  张  晶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张  路  张  娜  张鸿亮  赵  鑫  赵  云  赵鹏云  周  辉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  <w:lang w:bidi="ar"/>
        </w:rPr>
        <w:t>经济管理学院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陈奕娇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张晨瑶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常维娜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卢  颖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孙  岩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杨婉婷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王琳璐 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胡梦麟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山致宇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李佳羿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钟嘉时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李晨嘉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李智琦  刘  敏 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张诗莹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严秀清  赵丹丹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黄文浩  宋  钊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>董  娜</w:t>
      </w:r>
      <w:r>
        <w:rPr>
          <w:rFonts w:ascii="宋体;SimSun" w:hAnsi="宋体;SimSun" w:cs="宋体;SimSun"/>
          <w:kern w:val="0"/>
          <w:sz w:val="28"/>
          <w:szCs w:val="44"/>
          <w:lang w:bidi="ar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沈冰慧 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姚力博  段秉辰  吕鹏宇  常佳新  宋雨桐  焦  阳  孙宇辰 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朱海吉  张铁铮  郭姗姗  李傲雪  于晓菲  李光仪  韩竺君 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张文兰  刘昕彤  兰静静  任梓惠  王  冰  孙作璞  钟  璨 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刘曼林  李晓娜  胡书琴  侯  杰  宋伯峰  郑少华  任芳婷 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kern w:val="0"/>
          <w:sz w:val="28"/>
          <w:szCs w:val="44"/>
          <w:lang w:bidi="ar"/>
        </w:rPr>
      </w:pPr>
      <w:r>
        <w:rPr>
          <w:rFonts w:ascii="宋体;SimSun" w:hAnsi="宋体;SimSun" w:cs="宋体;SimSun"/>
          <w:bCs/>
          <w:kern w:val="0"/>
          <w:sz w:val="28"/>
          <w:szCs w:val="44"/>
          <w:lang w:bidi="ar"/>
        </w:rPr>
        <w:t xml:space="preserve">宋  廷  王  雯  兰晶雪  王雪莹  武永瑕  任世佳 孔田美晨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kern w:val="0"/>
          <w:sz w:val="28"/>
          <w:szCs w:val="44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44"/>
          <w:lang w:bidi="ar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工程技术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安  然  常  瑞  陈  蕾  崔  翔  郭  颖  郝泉龄  侯延行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霍泽华  蒋明英  鞠小雨  孔德强  李  洁  李  雪  李小刚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连东旭  林  鑫  刘  超  刘  可  刘  岩  刘世国  刘欣玥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马泽栋  裴笑阅  濮艳清  秦海斌  任绪燕  苏蕴琪  谭  焱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谭桢耀  田雯雯  王  博  杨  乾  张  丹  张  悦  赵 </w:t>
      </w:r>
      <w:r>
        <w:rPr>
          <w:rStyle w:val="Font01"/>
          <w:rFonts w:cs="Calibri" w:eastAsia="Calibri"/>
          <w:lang w:bidi="ar"/>
        </w:rPr>
        <w:t xml:space="preserve"> </w:t>
      </w:r>
      <w:r>
        <w:rPr>
          <w:rStyle w:val="Font01"/>
          <w:lang w:bidi="ar"/>
        </w:rPr>
        <w:t>萍</w:t>
      </w:r>
      <w:r>
        <w:rPr>
          <w:rStyle w:val="Font01"/>
          <w:rFonts w:cs="Calibri" w:eastAsia="Calibri"/>
          <w:lang w:bidi="ar"/>
        </w:rPr>
        <w:t xml:space="preserve">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赵小兵  郑  翔  朱梓诚  左冬雪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学院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白  桐  程  雪  高  飒  郭  璘  韩  鋆  黄日光  纪新振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季俊超  李  志  李鹏飞  李珊珊  鲁  赟  马一文  孙晟超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  静  王凯歌  翁德辉  武  娜  许好愿 </w:t>
      </w:r>
      <w:r>
        <w:rPr>
          <w:rStyle w:val="Font21"/>
          <w:rFonts w:cs="Calibri" w:eastAsia="Calibri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许宁觌  余丽丽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张  雪  赵  帅  周  彤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信息与计算机工程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ascii="宋体;SimSun" w:hAnsi="宋体;SimSun" w:cs="宋体;SimSun"/>
          <w:b/>
          <w:color w:val="000000"/>
          <w:sz w:val="32"/>
        </w:rPr>
        <w:t>）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陈腾飞  李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赫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丹妮  李林颖  刘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严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刘君楠  刘路路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娄彤彤  宋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楠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宋婉丽  孙嘉岳  陶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然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一丁  吴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怡</w:t>
      </w:r>
      <w:r>
        <w:rPr>
          <w:rStyle w:val="Font01"/>
          <w:rFonts w:cs="Calibri" w:eastAsia="Calibri"/>
          <w:lang w:bidi="ar"/>
        </w:rPr>
        <w:t xml:space="preserve">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吴开星  徐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菲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悦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尹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誉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于思琪  俞奕斐  张博航  </w:t>
      </w:r>
    </w:p>
    <w:p>
      <w:pPr>
        <w:pStyle w:val="Normal"/>
        <w:widowControl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瀚文  张琬笛  张子铠  赵</w:t>
      </w:r>
      <w:r>
        <w:rPr>
          <w:rStyle w:val="Font01"/>
          <w:lang w:bidi="ar"/>
        </w:rPr>
        <w:t xml:space="preserve">  伟  </w:t>
      </w:r>
    </w:p>
    <w:p>
      <w:pPr>
        <w:pStyle w:val="Normal"/>
        <w:widowControl/>
        <w:textAlignment w:val="top"/>
        <w:rPr>
          <w:rStyle w:val="Font01"/>
          <w:lang w:bidi="ar"/>
        </w:rPr>
      </w:pPr>
      <w:r>
        <w:rPr/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国语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曾  洙  郭晓敏  韩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冰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胡金鑫 </w:t>
      </w:r>
      <w:r>
        <w:rPr>
          <w:rStyle w:val="Font01"/>
          <w:rFonts w:cs="Calibri" w:eastAsia="Calibri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康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然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孟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Style w:val="Font01"/>
          <w:lang w:bidi="ar"/>
        </w:rPr>
        <w:t>蕾</w:t>
      </w:r>
      <w:r>
        <w:rPr>
          <w:rStyle w:val="Font01"/>
          <w:rFonts w:cs="Calibri" w:eastAsia="Calibri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庞敏琪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庚楠 </w:t>
      </w:r>
      <w:r>
        <w:rPr>
          <w:rStyle w:val="Font01"/>
          <w:rFonts w:cs="Calibri" w:eastAsia="Calibri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王莉雯  王子轩  徐今帝  徐伍华  杨万祺 </w:t>
      </w:r>
      <w:r>
        <w:rPr>
          <w:rStyle w:val="Font01"/>
          <w:rFonts w:cs="Calibri" w:eastAsia="Calibri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周艳林 </w:t>
      </w:r>
      <w:r>
        <w:rPr>
          <w:rStyle w:val="Font01"/>
          <w:rFonts w:cs="Calibri" w:eastAsia="Calibri"/>
          <w:lang w:bidi="ar"/>
        </w:rPr>
        <w:t xml:space="preserve">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佐冬雪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文法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蔡倩倩  苍蕾宇  陈  红  董昱佐  管  欢  李宇婷  刘亚娟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苏心雨  隋欣航  王行宇  王亚静  邢轶凡  徐瀚阳  薛羽彤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由  爽  翟羽佳  张  继  张  瑜  张  雨  </w:t>
      </w:r>
    </w:p>
    <w:p>
      <w:pPr>
        <w:pStyle w:val="Normal"/>
        <w:widowControl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级组织拟公示名单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科技创新与素质拓展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栾瑞鹏  罗诗琪  马铭蔓  王  威  张啸宇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事务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梁  野  刘晓舟  宋逸香  唐志富  姚佳豪  朱  旭  卓  晴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网络发展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陈佳新  陈亚南  高新宇  郭瑶俊  李  莹  王子成  曾  玲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宸溦  张丹丹  朱腾飞  邹增韵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艺术团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董思熠  高  尚  李嘉仪  林宇宸  穆岩璞  尚思同  吴雨竹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肖  瑶  杨婉婷  于  莹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年志愿者总会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曹怡然  马承燕  孙长胜  王  硕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实践指导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眭玉芳  肖  薇  朱晨薇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团联合会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崔溪伦  覃  康  查  丽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报编辑部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陈冠华  韩  畅  贺梦莹  李  萌  田  畅  王  瑶  姚欣玫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铭钰  邹  敏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电视台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崔真榕  郭  斌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广播台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陈  露  蒋旖旎  佘  欣  吴宇琦  辛雪峰  杨  梅  杨  彧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詹埶慷  张  帆  张晓雅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教学信息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费  扬  李清苹  秦富康  商令君  田永辉  王君杰  王军宇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王雁秋  王宇辰  吴航伸  向春雨  咸秋雨  谢佳慧  燕云飞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译文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团委宣传部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方  涛  冯敬文  黄致绮  李林格  李艳娜  吕  淼  马  捷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沈  勇  冉燕飞  王若琦  王  瑶  王珍熹  吴秋宇  夏  琪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  成  张逸菲  左  颖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团委组织部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曹  娜  李孟卓  吴璐瑶  张宝吉  张笑颖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勤工助学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曹  萌  王艺璇  谢红艳  张津睿  张  鹏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青春同伴教育团队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林娇娇  吴淑银  王  倩  张大鹏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心理健康教育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秀婷  蒋孟颖  姜月婷  刘春浩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学生会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李  旭  罗涵容  全  迎  王舒慧  王英茜  杨天奇  </w:t>
      </w:r>
      <w:r>
        <w:rPr>
          <w:rFonts w:ascii="宋体;SimSun" w:hAnsi="宋体;SimSun" w:cs="宋体;SimSun"/>
          <w:bCs/>
          <w:sz w:val="28"/>
          <w:szCs w:val="28"/>
        </w:rPr>
        <w:t>李坤桥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仪仗队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季双雯  赖建伟  李  顺  李鑫浩  李  元  李泽卿  张  皓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指导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白璐璐  李佳音  刘  超  秦福伟  沈思彤  吴  迪  熊前程  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叶飞扬  赵旻旻  张家琪  郑  建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助学贷款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贾淑静  蒋萧泽  刘美彤  肖康铭  杨  福  赵晓玲  张思佳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综合素质考评中心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  巍  韦秋燕  向夷帆  赵兴宇  张妍妍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子之家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伟龙  王乾浩  温鑫焱  周  君  邹  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10:00Z</dcterms:created>
  <dc:creator>XKPZX</dc:creator>
  <dc:description/>
  <cp:keywords/>
  <dc:language>en-US</dc:language>
  <cp:lastModifiedBy>MC SYSTEM</cp:lastModifiedBy>
  <dcterms:modified xsi:type="dcterms:W3CDTF">2015-12-14T07:42:00Z</dcterms:modified>
  <cp:revision>6</cp:revision>
  <dc:subject/>
  <dc:title>东北林业大学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